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RACK DETAILS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62"/>
        <w:gridCol w:w="1985"/>
      </w:tblGrid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BING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lsley Park, Dunmore Road, Abingdon, Oxon OX14 1P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35 52452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DERSHO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itary Stadium, Queens Avenue, Aldersho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52 3491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DOV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 Portway Industrial Estate, Andover, Hants SP10 3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64 34320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H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ulie Rose Stadium, Kennington Rd, Willesboroug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33 61313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YLESBUR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dwig Gutman Centre, Harvey Road, Aylesb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96 8484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NIST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HARRO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N ELM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n Elms, Rocks Lane, Barnes, London SW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IL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oucester Park, off Cranes Farm Road, Basildon, Ess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68 29419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SINGSTOK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wn Grange Playing Fields, Pack Lane, Basingsto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56 47046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TTERSEA PA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lennium Arena, Battersea Park, London SW11 4N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871753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D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dford International Stadium, Barkers Lane, Bedford MK41 9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34 35111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URNEMOU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gs Park Athletic Centre, Kings Park Drive, Bournemouth BH7 6J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02 39455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CKNEL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cknell Sport &amp; Leisure Centre, Bagshot Road, Bracknell RG12 9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44 45420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INTRE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intree Leisure Centre, Panfield Lane, Braintree, Essex CM7 1F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76 34419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UN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th Devon Track, Wrafton Road, Braunton, Devon EX33 2B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71 81497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IGH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thdean Stadium, Tongdean Lane, Brighton, BN1 5J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73 5421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RY ST EDMOND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 Suffolk Athletics Arena, Beetons Way, Bury St Edmonds, Suffo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84 75349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BRID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y Track, Wilberforce Road, Cambridge CB3 OE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23 75349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TERBUR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dy and Mind, Knight Avenue, Canterb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27 76635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LADYWE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LMS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elmsford Athletics Centre. Salerno Way, Chelmsford CM1 2E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45 60566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CHEST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rrison Track, Circular Road, Abbey Fields, Colchest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PTHAL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pthall Stadium, off Page Street, Hendon, London NW4 1 R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202647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AWLE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2 Pease Pottage Hill, Crawley RH11 9B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93 5853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Y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ydon Arena, Albert Road, South Norwoo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654346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T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al Park Athletics Arena, Cranford Road, Dartford, Kent DA11J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22 28600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ANGAT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angate Ridge, Duxcourt Road, Hoo, Rochester, Kent ME3 8R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634 25537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STBOUR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astbourne Sports Park, Cross Levels Way, Eastbourne BN21 2U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23 64921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FIEL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een Elizabeth Stadium, Donkey Lane, Enfield EN3 1 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36397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I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rith Stadium, Avenue Road, Erith, K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22 35028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ames Valley Athletic Centre, Pococks Lane, Eton, Berks SL4 6H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53 77003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T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eter Arena, Summer Lane, Whipton, Exeter EX4 8N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92 46096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SBURY PA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sbury Park Track, Endymion Road, London N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7 2635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T YARMOU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llesley Road, Great Yarmouth, Norfol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UILD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trum Sports Centre, Parkway, Guildford GU1 1U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83 44332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RINGE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w River Stadium, White Hart Lane, London N22 5Q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889105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RRO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nister Sradium, Harrow Weald, Middles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428793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STING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lliam Parker Stadium, Parkstone Road, Hastings, E Sussex TN34 2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VER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yesbrook Arena, Lodge Avenue, Barking, Essex RM8 2J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Y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yes Athletic Stadium, Judge Heath Lane, Hayes, Midd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8573 009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 HEMPSTEAD</w:t>
            </w:r>
          </w:p>
        </w:tc>
        <w:tc>
          <w:tcPr>
            <w:tcW w:w="6662" w:type="dxa"/>
            <w:tcBorders/>
          </w:tcPr>
          <w:p>
            <w:pPr>
              <w:pStyle w:val="Default"/>
              <w:spacing w:lineRule="atLeast" w:line="248"/>
              <w:ind w:right="19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ortspace Athletic Track, Jarman Park, Jarman Way, Hemel Hempstead HP2 4JS (Dacorum athletic track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42 21115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LING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illingdon Athletics Stadium, Gatting Way, off Park Road, Uxbridge, UB8 1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45 130732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RSHA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oadbridge Heath, Wickhurst Lane, Horsham, W Sussex RH12 3Y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03 2113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icklefields Athletic Ground. High Road, Seven Kings, Ilfo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478 147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PSWI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thgate Sports Centre, Sidegate Lane West, Ipswich IP4 3D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73 4336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GS LYN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ynnsport, Greenpark Avenue, Kings Lynn, Norfolk PE30 2N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553 8180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GSMEADO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ingston Road, Kingston-upon-Thames, Surrey KT1 3P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547 21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DYWEL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dywell Arena, Doggett Road, Catford, London SE6 4Q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314 198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A VALLE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e Valley Athletics Centre, Meridian Way, Picketts Lane. Edmonton, London N9 0A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344 723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ckwood Park Athletic Centre, Farley Hill, Luton, Beds LU1 4B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582 72293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E E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ile End Stadium, Rhodeswell Road, London E14 7T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980188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LFIELD SCH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lfield School, Street, Somers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LTON KEYN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ntonbury Campus, Purbeck Stantonbury, Milton Keynes MK14 6B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08 31796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UNTBATTE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PORTSMOU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MAN PA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man Park Athletics Track, Hayes Lane, Bromley BR2 7B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462513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RWIC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EA Sportspark, University Drive, off Earlham Road, Norwi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603 25057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X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rspath Sports Ground, Horspath Road, Cowley, Oxfor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711 43909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 Recreation Ground, Moorland Road, Par, Cornwal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26 81520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LIAMENT HIL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liament Hill Fields, Parliament Hill, Highgate Road, NW5 1A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7 43589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IVA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ivale Park, Stockdove Way, Greenford, Middlesex UB6 8J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575577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ERBOROUG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terborough Athletics Arena, Bishops Road, Peterborough PE1 5B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33 55147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YMOU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dden Road, Devonport, Plymouth PL1 4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52 50978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OL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hdown, Adastral Road, Canford Heath, Poole, Dorset BH17 8P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02 604224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SMOU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untbatten Centre, Alexandra Park, Portsmouth, Hants PO2 9Q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392 69001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SMOUTH R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e RN PORTSMOUT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AD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lmer Park Sports Stadium, Wokingham Road, Reading RG6 1L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18 901508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N PORTSMOU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ictory Stadium, Burnaby Road West, Portsmouth PO1 2N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392 72423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ALBAN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minster Lodge, St. Albans, Hertfordshi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27 86522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IV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Ivo Outdoor Centre, California Road, St. Ives, Cambs PE27 6S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80 38855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ISBUR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ve Rivers Leisure Centre, Hulse Road, Salisb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22 33996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OW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rway Athletic Centre, The Fairway, Sandown, Isle of Wigh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83 40466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D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ndy Upper School, Engayne Avenue, Sandy SG19 1BL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67 6805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THAMP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Outdoor Sports Centre, Thornhill Road, Bassett, Soton SO16 7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380 79069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UTHEN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reen Park Track, Eastern Avenue, Southend on Se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02 6130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EVENA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dins Playing Fields, Woodcock Road, Stevenage, Her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38 35288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KE MANDEVILL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ke Mandeville Stadium, Harvey Road, Aylesbury, Buck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296 48484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TCLIFFE PA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tham Road, Eltham, London SE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850855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T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tton Arena, Middleton Road, Carshalton, Surrey SM5 1S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644829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IN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ty Ground Lifestyle Centre, County Road, Swindon, Wilts SN1 2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93 617782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URROC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lackshots Stadium, Blackshots Lane, Gray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375 37759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BRID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nbridge School, London Road, Tonbridge, Kent TN9 1J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32 36555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OTING BE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oting Bec Athletics Track, Tooting Bec Road, London SW17 3NP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871717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WICKENHA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 Marys College, Waldegrave Road, Twickenham TW1 4S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240432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THAMSTOW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tham Forest Pool &amp; Track, 170 Chingford Road, London E17 5A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527543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LT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ompond Lane, Walton on Thames, Surrey KT12 1H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dson Park, Wadesmill Road, Ware, Her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20 48709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AT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odside Stadium, Horseshoe Lane, Watford, Herts WD2 7H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23 67542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LWY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ling Stadium, Stanborough Road, Welwyn Garden C, Herts AL8 6X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707 33105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EST LOND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nford Christie Stadium, Wormwood Scrubs, Artillery Lane, London W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7908 788739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MBLEDON PARK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NCHEST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imbledon Park, Home Park Road, London SW12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ty of Winchester Sports Stadium, Milland Road, Winchester    SO 23 0Q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780149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01962 827007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K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eerwater Track, Blackmore Crescent, Sheerwater, Woking, Surre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32 356266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ODFOR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hton Playing Fields, Chingwell Road, Woodford Bridge, Esse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208 5590633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TH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aftesbury Avenue, Durrington, Worthing BN12 4E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03 50223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YCOMB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ndy Cross Sports Centre, Marlow Hill, High Wycombe HP11 1S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494 688100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OVI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eovil Athletic Arena, Chilton Grove, Yeov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1935 411120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2:00Z</dcterms:created>
  <dc:creator>julie.etherden</dc:creator>
  <dc:description/>
  <cp:keywords/>
  <dc:language>en-US</dc:language>
  <cp:lastModifiedBy> </cp:lastModifiedBy>
  <dcterms:modified xsi:type="dcterms:W3CDTF">2010-04-09T01:57:00Z</dcterms:modified>
  <cp:revision>11</cp:revision>
  <dc:subject/>
  <dc:title/>
</cp:coreProperties>
</file>